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ranziskus-Roman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ay Bodo, Der Traum des Franziskus, Edition Coelde, Butzin &amp; Bercker Verlag, Kevela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Mueller, Franziskus. Ein historischer Roman, Pattloch Verlag, Augsburg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de Wohl, Der fröhliche Bettler. Ein Franziskus-Roman, Scm R. Brockhaus Verlag, Wuppertal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obin, Das Kind, der Engel und der Hund. Ein Roman über Franz von Assisi, Herder Verlag, Freiburg i. Br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erling, Franziskus oder Das zweite Memorandum, Goldmann Verlag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n Hesse, Franz von Assisi, Insel Verlag, Frankfurt a. M.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O’ Dell, Das Feuer von Assisi. Jugendroman, Benziger Verlag, Zürich-Köln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Green, Bruder Franz, Herder Verlag, Freiburg i. Br.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x Timmermans, Franziskus. Roman, Insel Verlag, Frankfurt a. M.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e Rinser, Bruder Feuer, Fischer Taschenbuch Verlag, Frankfurt a. M.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s Kazantzakis, Mein Franz von Assisi, Fischer Bücherei, Frankfurt a. M. und Hamburg 1964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3:00Z</dcterms:created>
  <dc:creator>Stefan</dc:creator>
  <dc:description/>
  <dc:language>en-US</dc:language>
  <cp:lastModifiedBy>Stefan</cp:lastModifiedBy>
  <dcterms:modified xsi:type="dcterms:W3CDTF">2012-02-29T09:35:00Z</dcterms:modified>
  <cp:revision>1</cp:revision>
  <dc:subject/>
  <dc:title>Franziskus-Romane</dc:title>
</cp:coreProperties>
</file>